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Exmo. Sr. Dr. Juiz Presidente da MM.  ...  Junta de Conciliação e Julgamento  ... 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nte, sendo reclamado  nome ,  vem requerer a V. Exa. que se digne de encaminhar ao MM. Juiz deprecado o rol de perguntas abaixo, que pretende o requerente sejam submetidos às testemunhas, cuja oitiva far-se-á mediante carta precatóri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5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